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e Struc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995" cy="3084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3084840"/>
                          <a:chOff x="0" y="0"/>
                          <a:chExt cx="6055920" cy="308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92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680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7560" y="77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7560" y="77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756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756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7560" y="77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6800" y="77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6040" y="7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6040" y="77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30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30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30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30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125280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960"/>
                            <a:ext cx="125280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eral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040" y="462960"/>
                            <a:ext cx="125280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Committe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0" y="462960"/>
                            <a:ext cx="125280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sources Committe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120" y="462960"/>
                            <a:ext cx="125208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eals Pan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925920"/>
                            <a:ext cx="125208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anbury in Bl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rking Par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1388160"/>
                            <a:ext cx="125208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otment Appeals Pan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925920"/>
                            <a:ext cx="125280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uilt Herit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rking Par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360" y="925920"/>
                            <a:ext cx="125208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rants &amp; Budg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 Committe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360" y="1388160"/>
                            <a:ext cx="125208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ring Pan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360" y="1851120"/>
                            <a:ext cx="125280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cal Hon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 Committe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360" y="2313360"/>
                            <a:ext cx="125208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nding Or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rking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360" y="2776320"/>
                            <a:ext cx="125208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oodgre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rking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1388160"/>
                            <a:ext cx="125208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anbury Traffic Advisory Committe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242.9pt" coordorigin="0,0" coordsize="9537,4858">
                <v:rect id="shape_0" stroked="f" o:allowincell="f" style="position:absolute;left:0;top:0;width:9536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617;top:1214;width:0;height:0;rotation:90;mso-position-horizontal-relative:char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ID="_s1029" stroked="t" o:allowincell="f" style="position:absolute;left:6248;top:12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248;top:12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248;top:1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248;top:1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248;top:12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617;top:12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986;top:1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986;top:12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769;top: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769;top: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769;top: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768;top: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3781;top:0;width:1972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729;width:1972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eral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630;top:729;width:1972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Committe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261;top:729;width:1972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sources Committe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7564;top:729;width:1971;height: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eals Pan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315;top:1458;width:1971;height: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anbury in Blo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rking Par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315;top:2186;width:1971;height: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lotment Appeals Pan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945;top:1458;width:1972;height: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uilt Heritag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rking Par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577;top:1458;width:1971;height: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rants &amp; Budge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 Committe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6577;top:2186;width:1971;height: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ring Pan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577;top:2915;width:1972;height: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cal Hon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 Committe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6577;top:3643;width:1971;height: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nding Or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rking 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577;top:4372;width:1971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oodgre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rking Gro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945;top:2186;width:1971;height: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anbury Traffic Advisory Committe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97" w:right="1735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2:00Z</dcterms:created>
  <dc:creator>anneg</dc:creator>
  <dc:description/>
  <cp:keywords/>
  <dc:language>en-US</dc:language>
  <cp:lastModifiedBy>anneg</cp:lastModifiedBy>
  <dcterms:modified xsi:type="dcterms:W3CDTF">2012-05-25T15:04:00Z</dcterms:modified>
  <cp:revision>3</cp:revision>
  <dc:subject/>
  <dc:title>Committee Structure</dc:title>
</cp:coreProperties>
</file>